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70"/>
        <w:gridCol w:w="564"/>
        <w:gridCol w:w="1421"/>
        <w:gridCol w:w="1701"/>
        <w:gridCol w:w="1276"/>
        <w:gridCol w:w="708"/>
        <w:gridCol w:w="993"/>
        <w:gridCol w:w="1842"/>
      </w:tblGrid>
      <w:tr>
        <w:trPr>
          <w:trHeight w:val="578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8"/>
                <w:szCs w:val="28"/>
              </w:rPr>
              <w:t>「人生１００年時代の社会人基礎力育成グランプリ」学内選考会参加申込書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記入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令和３年　　月　　日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名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メンバ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担当教員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br/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身分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キャンパス</w:t>
            </w:r>
          </w:p>
        </w:tc>
        <w:tc>
          <w:tcPr>
            <w:tcW w:w="652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　　　　　文京　　　　　　　　　　八王子国際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（学部・大学院）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リーダー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大学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大学から支給されたアドレスを書いてくださ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他メンバー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活動タイト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活動の目的および概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～裏面に続く～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前に踏み出す力がどれだけ成長した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考え抜く力が、どれだけ成長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か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で働く力が、どれだけ成長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か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大学で学ぶ一般教養や専門知識を、生かすことができた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３つの視点をどのように意識するようになった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取り組みが、社会人基礎力の育成に対して効果的なものであった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書類審査の結果、質問への回答、その他チームへの連絡は、学生リーダーに対して行います。学生リーダーは担当教員と参加学生全員と必ず情報を共有してください。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連絡先は全て正確に記入し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連絡は記入された学生リーダーのメールアドレスにメール送信にて行います。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ction1">
    <w:name w:val="action1"/>
    <w:qFormat/>
    <w:rPr>
      <w:b/>
      <w:bCs/>
      <w:color w:val="FF6F97"/>
    </w:rPr>
  </w:style>
  <w:style w:type="character" w:styleId="Thinking1">
    <w:name w:val="thinking1"/>
    <w:qFormat/>
    <w:rPr>
      <w:b/>
      <w:bCs/>
      <w:color w:val="30A0D2"/>
    </w:rPr>
  </w:style>
  <w:style w:type="character" w:styleId="Teamwork1">
    <w:name w:val="teamwork1"/>
    <w:qFormat/>
    <w:rPr>
      <w:b/>
      <w:bCs/>
      <w:color w:val="8CC63F"/>
    </w:rPr>
  </w:style>
  <w:style w:type="character" w:styleId="Fs771">
    <w:name w:val="fs77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gbtm361">
    <w:name w:val="mgbtm361"/>
    <w:basedOn w:val="Normal"/>
    <w:qFormat/>
    <w:pPr>
      <w:widowControl/>
      <w:spacing w:before="0" w:after="5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gbtm221">
    <w:name w:val="mgbtm221"/>
    <w:basedOn w:val="Normal"/>
    <w:qFormat/>
    <w:pPr>
      <w:widowControl/>
      <w:spacing w:before="0" w:after="3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57:00Z</dcterms:created>
  <dc:creator>web</dc:creator>
  <dc:description/>
  <cp:keywords/>
  <dc:language>en-US</dc:language>
  <cp:lastModifiedBy>斉藤　健一</cp:lastModifiedBy>
  <cp:lastPrinted>2021-07-15T12:56:00Z</cp:lastPrinted>
  <dcterms:modified xsi:type="dcterms:W3CDTF">2021-07-15T04:01:00Z</dcterms:modified>
  <cp:revision>5</cp:revision>
  <dc:subject/>
  <dc:title>PARC自由学校　森・川・海―さあ、コモンズの旅へ</dc:title>
</cp:coreProperties>
</file>