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b/>
          <w:spacing w:val="-20"/>
          <w:kern w:val="2"/>
          <w:sz w:val="36"/>
          <w:szCs w:val="36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570"/>
        <w:gridCol w:w="564"/>
        <w:gridCol w:w="1421"/>
        <w:gridCol w:w="1701"/>
        <w:gridCol w:w="1276"/>
        <w:gridCol w:w="708"/>
        <w:gridCol w:w="993"/>
        <w:gridCol w:w="1842"/>
      </w:tblGrid>
      <w:tr>
        <w:trPr>
          <w:trHeight w:val="578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8"/>
                <w:szCs w:val="28"/>
              </w:rPr>
              <w:t>「社会人基礎力育成グランプリ」学内選考会参加申込書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482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記入日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平成３０年　　月　　日</w:t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チーム名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代表者氏名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チームメンバー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担当教員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br/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3685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身分等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キャンパス</w:t>
            </w:r>
          </w:p>
        </w:tc>
        <w:tc>
          <w:tcPr>
            <w:tcW w:w="652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　　　　　　文京　　　　　　　　　　八王子国際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333399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9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333399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99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生（学部・大学院）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リーダー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3685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　部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研究科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68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大学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大学から支給されたアドレスを書いてください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333399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9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333399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99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携帯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333399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9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333399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333399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他メンバー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3685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　部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研究科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68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3685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　部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研究科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68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活動タイト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活動の目的および概要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～裏面に続く～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0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前に踏み出す力がどのように成長したか（具体的に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考え抜く力が、どのように成長したか（具体的に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チームで働く力が、どのように成長したか（具体的に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字程度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大学で学ぶ一般教養や専門知識を、どのように深めることができたか（具体的に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字程度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３つの視点を意識したリフレクションを通じて、再現性のある能力として身についているか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具体的に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字程度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・書類審査の結果、質問への回答、その他チームへの連絡は、学生リーダーに対して行います。学生リーダーは担当教員と参加学生全員と必ず情報を共有してください。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・連絡先は全て正確に記入して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・連絡は記入された学生リーダーのメールアドレスにメール送信にて行い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Action1">
    <w:name w:val="action1"/>
    <w:qFormat/>
    <w:rPr>
      <w:b/>
      <w:bCs/>
      <w:color w:val="FF6F97"/>
    </w:rPr>
  </w:style>
  <w:style w:type="character" w:styleId="Thinking1">
    <w:name w:val="thinking1"/>
    <w:qFormat/>
    <w:rPr>
      <w:b/>
      <w:bCs/>
      <w:color w:val="30A0D2"/>
    </w:rPr>
  </w:style>
  <w:style w:type="character" w:styleId="Teamwork1">
    <w:name w:val="teamwork1"/>
    <w:qFormat/>
    <w:rPr>
      <w:b/>
      <w:bCs/>
      <w:color w:val="8CC63F"/>
    </w:rPr>
  </w:style>
  <w:style w:type="character" w:styleId="Fs771">
    <w:name w:val="fs77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gbtm361">
    <w:name w:val="mgbtm361"/>
    <w:basedOn w:val="Normal"/>
    <w:qFormat/>
    <w:pPr>
      <w:widowControl/>
      <w:spacing w:before="0" w:after="5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gbtm221">
    <w:name w:val="mgbtm221"/>
    <w:basedOn w:val="Normal"/>
    <w:qFormat/>
    <w:pPr>
      <w:widowControl/>
      <w:spacing w:before="0" w:after="3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6:00Z</dcterms:created>
  <dc:creator>web</dc:creator>
  <dc:description/>
  <cp:keywords/>
  <dc:language>en-US</dc:language>
  <cp:lastModifiedBy>高澤　瑠美子</cp:lastModifiedBy>
  <cp:lastPrinted>2016-06-15T09:04:00Z</cp:lastPrinted>
  <dcterms:modified xsi:type="dcterms:W3CDTF">2018-06-20T07:45:00Z</dcterms:modified>
  <cp:revision>3</cp:revision>
  <dc:subject/>
  <dc:title>PARC自由学校　森・川・海―さあ、コモンズの旅へ</dc:title>
</cp:coreProperties>
</file>